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8"/>
          <w:tab w:val="left" w:pos="3789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Rewrite the following sentences so that they </w:t>
      </w:r>
      <w:r>
        <w:rPr>
          <w:rFonts w:cs="Comic Sans MS" w:ascii="Comic Sans MS" w:hAnsi="Comic Sans MS"/>
          <w:b/>
          <w:bCs/>
          <w:lang w:val="en-US"/>
        </w:rPr>
        <w:t>mean exactly the same</w:t>
      </w:r>
    </w:p>
    <w:p>
      <w:pPr>
        <w:pStyle w:val="Normal"/>
        <w:tabs>
          <w:tab w:val="clear" w:pos="708"/>
          <w:tab w:val="left" w:pos="3789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3789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People believe the terrorist act was planned by professionals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terrorist act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What a pity you didn’t let me know your decision earlier.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ish__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Somebody stole Mr. Hunter’s briefcase just before he got off the train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r. Hunter 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She burnt her hands badly because she ignored the safety instructions printed on the box.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d she 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Keep away from the edge! The ground may give away”, my mother said to me.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mother warned me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The authorities should launch a campaign against smoking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___________________ time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Despite his outstanding performance, he couldn’t break the world record.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though ________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I’m absolutely sure he chose that date on purpose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couldn’t possibly ___________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To avoid oversleeping, I will borrow Sheila’s alarm clock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ila will lend me her alarm clock_______________________________</w:t>
      </w:r>
    </w:p>
    <w:p>
      <w:pPr>
        <w:pStyle w:val="Normal"/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US"/>
        </w:rPr>
      </w:pPr>
      <w:r>
        <w:rPr>
          <w:rFonts w:cs="Comic Sans MS" w:ascii="Comic Sans MS" w:hAnsi="Comic Sans MS"/>
          <w:lang w:val="en-US"/>
        </w:rPr>
        <w:t>Is this your first time in New York?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e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don’t think living conditions are as bad in the country as in the big cities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ving conditions 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ome people claim that one can learn English in three months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could lift heavy weights. But he ran out of breath easily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ven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wasn’t necessary for Paul to report the incident but he did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ul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Why don’t you tell your mother about it?” she said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suggested 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was qualified for the job. Her application was accepted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’s allowed to use the kitchen if she wants to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let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aving to use a computer is new to her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’s a pity that I missed seeing your sister yesterday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ish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could take us an hour to fly to Rosario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re ‘s no need for us to buy anything except some more coffee.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say political parties are short of new ideas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olitical parties 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is impossible to know what he may say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aren’t allowed to smoke in public places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’m sure she was promoted because of my resignation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left my last job because the management didn’t keep their promises to me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d ought to have a haircut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__________________________time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Don’t touch the electric cable, Paddy; It’s lethal,” said Bill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ill warned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is unusual to find such kind people these days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uch kind people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were so terrified by what they saw that they would not speak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got home very late, that’s why I didn’t phone you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ill be necessary to pay the full amount when you book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full amount 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regret telling John about it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only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’d rather drive than be driven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prefer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s there an earlier flight than this?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’d like to know ________________________earliest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haven’t got enough money to buy a car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ry not to fry food which can be grilled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avoid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grandfather tried to read the print but it was terribly small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print was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’s the cheapest watch but it’s the nicest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t only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“</w:t>
      </w:r>
      <w:r>
        <w:rPr>
          <w:rFonts w:cs="Comic Sans MS" w:ascii="Comic Sans MS" w:hAnsi="Comic Sans MS"/>
          <w:lang w:val="en-US"/>
        </w:rPr>
        <w:t>Please don’t tell anyone else what I’ve told you,” she said to him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he urged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14:00Z</dcterms:created>
  <dc:creator>alicia curi</dc:creator>
  <dc:description/>
  <dc:language>en-US</dc:language>
  <cp:lastModifiedBy>alicia curi</cp:lastModifiedBy>
  <cp:lastPrinted>2005-05-15T16:14:00Z</cp:lastPrinted>
  <dcterms:modified xsi:type="dcterms:W3CDTF">2005-05-15T19:47:00Z</dcterms:modified>
  <cp:revision>12</cp:revision>
  <dc:subject/>
  <dc:title>Rewrite the following sentences so that they mean exactly the same</dc:title>
</cp:coreProperties>
</file>